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</w:r>
    </w:p>
    <w:p>
      <w:pPr>
        <w:pStyle w:val="Header"/>
        <w:jc w:val="right"/>
        <w:rPr>
          <w:rFonts w:ascii="Garamond" w:hAnsi="Garamond" w:cs="Garamond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4003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0"/>
          <w:szCs w:val="20"/>
        </w:rPr>
        <w:t>Florian Solar Products L.L.C.</w:t>
      </w:r>
    </w:p>
    <w:p>
      <w:pPr>
        <w:pStyle w:val="Header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800)-FLORIAN (356-7426)</w:t>
      </w:r>
    </w:p>
    <w:p>
      <w:pPr>
        <w:pStyle w:val="Header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Fax # </w:t>
      </w:r>
      <w:r>
        <w:rPr>
          <w:rFonts w:cs="Arial" w:ascii="Garamond" w:hAnsi="Garamond"/>
          <w:b/>
          <w:sz w:val="20"/>
          <w:szCs w:val="20"/>
        </w:rPr>
        <w:t>843.520.4605</w:t>
      </w:r>
    </w:p>
    <w:p>
      <w:pPr>
        <w:pStyle w:val="Header"/>
        <w:jc w:val="right"/>
        <w:rPr>
          <w:rFonts w:ascii="Garamond" w:hAnsi="Garamond" w:cs="Garamond"/>
          <w:b/>
          <w:b/>
          <w:sz w:val="20"/>
          <w:szCs w:val="20"/>
        </w:rPr>
      </w:pPr>
      <w:hyperlink r:id="rId3">
        <w:r>
          <w:rPr>
            <w:rStyle w:val="InternetLink"/>
            <w:rFonts w:cs="Garamond" w:ascii="Garamond" w:hAnsi="Garamond"/>
            <w:b/>
            <w:sz w:val="20"/>
            <w:szCs w:val="20"/>
          </w:rPr>
          <w:t>www.FLORIANSOLAR.com</w:t>
        </w:r>
      </w:hyperlink>
    </w:p>
    <w:p>
      <w:pPr>
        <w:pStyle w:val="Heading1"/>
        <w:rPr>
          <w:rFonts w:ascii="Garamond" w:hAnsi="Garamond" w:cs="Garamond"/>
        </w:rPr>
      </w:pPr>
      <w:r>
        <w:rPr/>
        <w:t xml:space="preserve">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mail: </w:t>
      </w:r>
      <w:hyperlink r:id="rId4">
        <w:r>
          <w:rPr>
            <w:rStyle w:val="InternetLink"/>
            <w:rFonts w:cs="Garamond" w:ascii="Garamond" w:hAnsi="Garamond"/>
          </w:rPr>
          <w:t>Info@florianSolar.com</w:t>
        </w:r>
      </w:hyperlink>
    </w:p>
    <w:p>
      <w:pPr>
        <w:pStyle w:val="Heading1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1"/>
        <w:rPr>
          <w:sz w:val="18"/>
        </w:rPr>
      </w:pPr>
      <w:r>
        <w:rPr>
          <w:sz w:val="18"/>
        </w:rPr>
        <w:t>PRIMARY INFORMATION</w:t>
      </w:r>
    </w:p>
    <w:p>
      <w:pPr>
        <w:pStyle w:val="Normal"/>
        <w:rPr>
          <w:sz w:val="16"/>
        </w:rPr>
      </w:pPr>
      <w:r>
        <w:rPr>
          <w:sz w:val="16"/>
        </w:rPr>
        <w:t>Name of Business_____________________________________________Address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ity______________________State___________Zip___________________Phone_____________________Fax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our Website? _______________________________________ Email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&amp;B Number ______________Year Founded _____________# of Employees ________Gross Sales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 you Own or lease? __________________________Term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ype of Location: Retail_______ Office _________ Warehouse _______Other, specify _____________Traffic Count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ize of Location ___________Size of Showroom _____________Office_____________ Other, specify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an your Showroom accommodate 200-300 square feet of sunroom? ______________Inside or Outside________________________</w:t>
      </w:r>
    </w:p>
    <w:p>
      <w:pPr>
        <w:pStyle w:val="Heading2"/>
        <w:rPr/>
      </w:pPr>
      <w:r>
        <w:rPr/>
        <w:t>PRINCIPAL OWNERS &amp; MANAGER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NAME                                      ADDRESS                              POSITION                             EMPLOYED                         SS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What product(s) do you currently sell? 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product(s) do you display? 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Explain any previous experience you have had with solar?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did you hear about the Florian dealer program? 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ttracted you to the Florian dealer program? 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territory would you like to service? ________________________________Zip codes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ive a brief description of your current business. ____________________________________________________________________</w:t>
      </w:r>
    </w:p>
    <w:p>
      <w:pPr>
        <w:pStyle w:val="Heading2"/>
        <w:rPr/>
      </w:pPr>
      <w:r>
        <w:rPr/>
        <w:t>SALES INFORMATIO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ales Manager’s Experience ______________________________________________________Years in business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No. of Sales Personnel _______Average length of employment_______   </w:t>
      </w:r>
      <w:r>
        <w:rPr>
          <w:sz w:val="18"/>
        </w:rPr>
        <w:t>Average Income for Sales Personnel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 you pay 100% commission? ___________Hourly_________ Other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at percent of time &amp; effort will go toward selling solar? 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many units do you project selling within the first year? 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hat advertising methods do you currently use? Newspaper _____ Radio ______ Referrals _____ Television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Direst Mail ____Telemarketing ______Home Shows______ Yellow Pages   _____Other, specify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your advertising budget for the company? _____________________for sunrooms? 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percent of your sales are sold in the showroom? ________ Home?  _______other? 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percentage of your sales are one call close? _______________two or more calls? _________________________</w:t>
        <w:br/>
      </w:r>
    </w:p>
    <w:p>
      <w:pPr>
        <w:pStyle w:val="Normal"/>
        <w:rPr>
          <w:sz w:val="18"/>
        </w:rPr>
      </w:pPr>
      <w:r>
        <w:rPr>
          <w:sz w:val="18"/>
        </w:rPr>
        <w:t>Is your showroom staffed during normal business hours? ___________________weekends? _____________________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STRUCTION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construction background does your company have? 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 you have the necessary license, etc. required in your area? ___________if yes, list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 ______________License #(s) 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 you use subcontractors or employees for the following trades: S = Subcontractors    E = Employe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cavation__ Roofing __ Heat &amp; Air __Carpentry ___ Finish Trades ___Concrete ___Plumbing __ Masonry___ Electrical__ Installation Mgmt____ Other 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many full-time employees do you have? ___________ What type of construction do you specialize in? 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percent of your income is derived from construction? _________________From specialty products? 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e any of your construction employees installed a sunroom? _________how many units? ________what brands? ______________</w:t>
        <w:br/>
        <w:br/>
        <w:t>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percent of your work is commercial? __________________________residential? 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re you generally the subcontractor or general contractor? 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list three projects completed in the last year:</w:t>
      </w:r>
    </w:p>
    <w:p>
      <w:pPr>
        <w:pStyle w:val="Heading3"/>
        <w:rPr/>
      </w:pPr>
      <w:r>
        <w:rPr/>
        <w:t>NAME                                                                       TYPE                                                                    AMOUNT</w:t>
      </w:r>
    </w:p>
    <w:p>
      <w:pPr>
        <w:pStyle w:val="Normal"/>
        <w:rPr>
          <w:sz w:val="20"/>
        </w:rPr>
      </w:pPr>
      <w:r>
        <w:rPr/>
        <w:t>________________________________________________________________________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Heading2"/>
        <w:rPr/>
      </w:pPr>
      <w:r>
        <w:rPr/>
        <w:t>GENERAL BUSINESS INFORMATIO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Bank’s Name______________________________Officer____________________________Phone Number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 you currently have: long term loan(s) _______________short term loan(s) ___________Other, specify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do you plan to pay for the dealership? New loan____ Cash flow _____Savings______ other specify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rms are 50% down upon signing sales order, and the balance due upon shipping.  Can you meet these terms?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 you plan to purchase materials by COD__________ Prepay ___________Open Account (with letter of credit) 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 your company Insured____________ Insurance Company___________________________ Policy# 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ype of Insurance ______________ _____ Amount _____________________________ Insured States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re you currently in litigation? __________if yes, please attach a letter of explan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list 4 business references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NAME                                               ADDRESS                                      PHONE                                            YEARS ACQUAINTE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n would you project the opening of your dealership? 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ill you be able to participate in our next dealer training seminar? ________How many people will you send? _________ Management_____________Construction\Installation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ther Comments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Thank you for taking the time to prepare this application. Please remember to forward the supporting materials required to process your application. Please allow two weeks to process your applic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ignature________________________________________________ Date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Return to:</w:t>
      </w:r>
    </w:p>
    <w:p>
      <w:pPr>
        <w:pStyle w:val="Normal"/>
        <w:rPr>
          <w:sz w:val="16"/>
        </w:rPr>
      </w:pPr>
      <w:r>
        <w:rPr>
          <w:sz w:val="16"/>
        </w:rPr>
        <w:t xml:space="preserve">Florian Solar Products, L.L.C.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Joel Lombard  </w:t>
      </w:r>
    </w:p>
    <w:p>
      <w:pPr>
        <w:pStyle w:val="Normal"/>
        <w:rPr>
          <w:sz w:val="16"/>
        </w:rPr>
      </w:pPr>
      <w:r>
        <w:rPr>
          <w:sz w:val="16"/>
        </w:rPr>
        <w:t xml:space="preserve">Dealer Sales Manager </w:t>
      </w:r>
    </w:p>
    <w:p>
      <w:pPr>
        <w:pStyle w:val="Normal"/>
        <w:rPr/>
      </w:pPr>
      <w:r>
        <w:rPr>
          <w:sz w:val="16"/>
        </w:rPr>
        <w:t xml:space="preserve">(800) 356-7426 x 102 Fax 843-545-8628 </w:t>
      </w:r>
      <w:hyperlink r:id="rId5">
        <w:r>
          <w:rPr>
            <w:rStyle w:val="InternetLink"/>
            <w:sz w:val="16"/>
          </w:rPr>
          <w:t>joel@floriangreenhouse.com</w:t>
        </w:r>
      </w:hyperlink>
      <w:r>
        <w:rPr>
          <w:sz w:val="16"/>
        </w:rPr>
        <w:t xml:space="preserve">   </w:t>
      </w:r>
      <w:hyperlink r:id="rId6">
        <w:r>
          <w:rPr>
            <w:rStyle w:val="InternetLink"/>
            <w:sz w:val="16"/>
          </w:rPr>
          <w:t>www.floriangreenhouse.com</w:t>
        </w:r>
      </w:hyperlink>
    </w:p>
    <w:sectPr>
      <w:headerReference w:type="default" r:id="rId7"/>
      <w:type w:val="nextPage"/>
      <w:pgSz w:w="12240" w:h="15840"/>
      <w:pgMar w:left="1800" w:right="180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RIANSOLAR.com/" TargetMode="External"/><Relationship Id="rId4" Type="http://schemas.openxmlformats.org/officeDocument/2006/relationships/hyperlink" Target="mailto:Info@florianSolar.com" TargetMode="External"/><Relationship Id="rId5" Type="http://schemas.openxmlformats.org/officeDocument/2006/relationships/hyperlink" Target="mailto:joel@floriangreenhouse.com" TargetMode="External"/><Relationship Id="rId6" Type="http://schemas.openxmlformats.org/officeDocument/2006/relationships/hyperlink" Target="http://www.floriangreenhouse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06:00Z</dcterms:created>
  <dc:creator>Net-server</dc:creator>
  <dc:description/>
  <dc:language>en-US</dc:language>
  <cp:lastModifiedBy>Joel Lombard</cp:lastModifiedBy>
  <cp:lastPrinted>2007-12-05T09:27:00Z</cp:lastPrinted>
  <dcterms:modified xsi:type="dcterms:W3CDTF">2008-11-05T16:06:00Z</dcterms:modified>
  <cp:revision>2</cp:revision>
  <dc:subject/>
  <dc:title> </dc:title>
</cp:coreProperties>
</file>